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INFORMACION IMPORTA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VITACION A COTIZAR No. 028 DE 2007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idente de la Junta de Licitaciones y Contratos de la Universidad del Cauca, se permite informar que de acuerdo al calendario de la Invitación a cotizar No.028 de 2007  cuyo objeto es la ADQUISICION DE EQUIPOS DE COMPUTO DE CONFORMIDAD CON LAS ESPECIFICACIONES INDICADAS EN LA INVITACION A COTIZAR, CON DESTINO A LA DIVISON DE SISTEMAS DE LA UNIVERSIDAD DEL CAUCA, no se presento   consulta alguna a los términos de referencia de la mencionada invit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payán, Ciudad Universitaria, 04 de Diciembre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ari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AN MANUEL QUIÑONES PINZ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rrector Administr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46:00Z</dcterms:created>
  <dc:creator>Personal Unicauca</dc:creator>
  <dc:description/>
  <cp:keywords/>
  <dc:language>en-US</dc:language>
  <cp:lastModifiedBy> unicauca</cp:lastModifiedBy>
  <cp:lastPrinted>2007-12-04T11:56:00Z</cp:lastPrinted>
  <dcterms:modified xsi:type="dcterms:W3CDTF">2007-12-04T16:56:00Z</dcterms:modified>
  <cp:revision>3</cp:revision>
  <dc:subject/>
  <dc:title>COMUNICACIÓN IMPORTANTE</dc:title>
</cp:coreProperties>
</file>